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. CHITWOOD ENGINEERIN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M CHITWOO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06 S. PENINSULA DR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YTONA BEACH, FL 3211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H. 386-290-998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eps To Convert 1960 Relay System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1.  Remove the two auxiliary relays and the auxiliary harness from the car (the 2 solenoid relays and their plugs are </w:t>
      </w:r>
      <w:r>
        <w:rPr>
          <w:rFonts w:cs="Arial Black" w:ascii="Arial Black" w:hAnsi="Arial Black"/>
          <w:u w:val="single"/>
        </w:rPr>
        <w:t>not</w:t>
      </w:r>
      <w:r>
        <w:rPr>
          <w:rFonts w:cs="Arial Black" w:ascii="Arial Black" w:hAnsi="Arial Black"/>
        </w:rPr>
        <w:t xml:space="preserve"> going to be used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Remove the 2 solenoid relays and the 4 top and deck control relays marked in yellow on enclosed sheet (sheet 1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Mount the 4 C1SF rebuilt relays provided, in place of the removed C0SF relays (4) and connect to buss bar as befor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Reinstall the plugs on the deck and top control relays which will leave one terminal on each relay exposed (see sheet 2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5. Using the jumper wires provided, connect the 2 exposed terminals on the deck control relays to the </w:t>
      </w:r>
      <w:r>
        <w:rPr>
          <w:rFonts w:cs="Arial Black" w:ascii="Arial Black" w:hAnsi="Arial Black"/>
          <w:u w:val="single"/>
        </w:rPr>
        <w:t xml:space="preserve">blue </w:t>
      </w:r>
      <w:r>
        <w:rPr>
          <w:rFonts w:cs="Arial Black" w:ascii="Arial Black" w:hAnsi="Arial Black"/>
        </w:rPr>
        <w:t>wire leading into the main harnes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6. As above, use the other jumper wire to connect the terminals on the top control relays to the </w:t>
      </w:r>
      <w:r>
        <w:rPr>
          <w:rFonts w:cs="Arial Black" w:ascii="Arial Black" w:hAnsi="Arial Black"/>
          <w:u w:val="single"/>
        </w:rPr>
        <w:t xml:space="preserve">white </w:t>
      </w:r>
      <w:r>
        <w:rPr>
          <w:rFonts w:cs="Arial Black" w:ascii="Arial Black" w:hAnsi="Arial Black"/>
        </w:rPr>
        <w:t xml:space="preserve">wire leading into the main harness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The two plugs and wires removed from the solenoid relays are now inert and may be taped off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8. If top is stuck in a non-natural position, i.e. top down, tray folded, it must be returned to an operable state before proceeding. If in doubt, call me for help. Note: the tray can be erected or retracted by jumping the appropriate rela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2:00Z</dcterms:created>
  <dc:creator>Ray</dc:creator>
  <dc:description/>
  <cp:keywords/>
  <dc:language>en-US</dc:language>
  <cp:lastModifiedBy>Ray</cp:lastModifiedBy>
  <dcterms:modified xsi:type="dcterms:W3CDTF">2014-06-20T06:49:00Z</dcterms:modified>
  <cp:revision>1</cp:revision>
  <dc:subject/>
  <dc:title>T</dc:title>
</cp:coreProperties>
</file>